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ind w:lef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Agricultural Universit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– 362 001 (GUJARA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</w:t>
              <w:tab/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SPECIFICATION SHEET OF MANUALLY OPERATED CHAFF CUTTE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10"/>
        <w:gridCol w:w="439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of Machi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Manufactur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applica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lling price in Ind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Technical Specifica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ak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od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rial N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ar of Manufactu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bl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uitability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nstructional Detail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nd</w:t>
              <w:tab/>
              <w:tab/>
              <w:tab/>
              <w:tab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 &amp; si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. of leg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. of leg suppo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ze of material for leg suppo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ngth of le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dth of le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ight of le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No. and size of holes for Fitting the chaff cutter assembl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Handle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Handle support materi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Length of handle suppo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Diameter of handle suppo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of gri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grip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Length of gri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ethod of fixing handle support with flywhe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ywheel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of flywhe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flywheel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hickness of flywheel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No. of arms in flywhe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central bush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&amp; size of holes on arms for fixing hand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&amp; size of holes on arms for fixing bl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&amp; size of holes for fixing bolts for blade sett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ss of flywheel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ain shaft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of shaft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Shaft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o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Inner diamet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uter diamet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Lengt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itch of wo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umber &amp; size of holes for fixing the worm on main shaf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stance of centre of hole from the end of wo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e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mber of worm ge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uter diameter of worm ge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of teeth on ge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Whether worm gear enclosed or op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bl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bl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ckness of bl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 of bl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th of bl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 of bevel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bevel step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 for double bevel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ed roll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o. of feed roll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Length of feed roll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a. of feed roll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. of teeth (lower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. of teeth (upper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. of projection on circumferen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spr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er diamet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 diamet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coil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ear pla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th of shear pla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ght of shear pla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ck pla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t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teet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eding troug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Type of Feed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Height of feeding tra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of feeding tra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(width x depth) of feeding tray at outer end &amp; inner en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ngle of inclination of tray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’s comfo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ght of cranking from ground lev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nking radi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fety Arrangements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ansport Arrangements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Overall dimension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ss of Machi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With prime mov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ithout prime mov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</w:rPr>
              <w:t>Color of  Machi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>
          <w:bCs/>
        </w:rPr>
      </w:pPr>
      <w:r>
        <w:rPr>
          <w:bCs/>
        </w:rPr>
        <w:t>Designation: 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0:00Z</dcterms:created>
  <dc:creator>FMP</dc:creator>
  <dc:description/>
  <cp:keywords/>
  <dc:language>en-US</dc:language>
  <cp:lastModifiedBy>Windows User</cp:lastModifiedBy>
  <dcterms:modified xsi:type="dcterms:W3CDTF">2024-04-05T10:24:00Z</dcterms:modified>
  <cp:revision>5</cp:revision>
  <dc:subject/>
  <dc:title/>
</cp:coreProperties>
</file>